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ST GRADUATE CERTIFICATE IN LIGHT METALS REDUCTION TECHNOLOGY NOV/DEC 2004</w:t>
      </w:r>
    </w:p>
    <w:p>
      <w:pPr>
        <w:pStyle w:val="Heading1"/>
        <w:rPr/>
      </w:pPr>
      <w:r>
        <w:rPr>
          <w:b w:val="false"/>
          <w:bCs w:val="false"/>
          <w:sz w:val="24"/>
        </w:rPr>
        <w:t>ACTIVITIES PROGRAMME (subject to confirmation</w:t>
      </w:r>
      <w:r>
        <w:rPr>
          <w:sz w:val="24"/>
        </w:rPr>
        <w:t>):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11"/>
        <w:gridCol w:w="2229"/>
        <w:gridCol w:w="1872"/>
        <w:gridCol w:w="8820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FIRST WEEK  (AUCKLAND)</w:t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TI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VENU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Y</w:t>
            </w:r>
          </w:p>
        </w:tc>
      </w:tr>
      <w:tr>
        <w:trPr>
          <w:trHeight w:val="5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 Nov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:00pm to 7:00p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WELCOME”  DRINKS</w:t>
            </w:r>
          </w:p>
        </w:tc>
      </w:tr>
      <w:tr>
        <w:trPr>
          <w:trHeight w:val="7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Nov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:30 p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Y TOW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NER</w:t>
            </w:r>
          </w:p>
        </w:tc>
      </w:tr>
      <w:tr>
        <w:trPr>
          <w:trHeight w:val="7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Nov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to c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IP WAIHEKE ISLAND AND VINEYARD LUNCH</w:t>
            </w:r>
          </w:p>
        </w:tc>
      </w:tr>
      <w:tr>
        <w:trPr>
          <w:trHeight w:val="70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SECOND WEEK (INVERCARGILL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 Nov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:00 p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unction room?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-COURSE INVERCARGILL DRINKS &amp; D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TION TRANSPORT &amp; TIMETABLE INVERCARG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 Nov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:00 p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UFF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NER</w:t>
            </w:r>
          </w:p>
        </w:tc>
      </w:tr>
      <w:tr>
        <w:trPr>
          <w:trHeight w:val="67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THIRD WEEK  (AUCKLAND)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Nov 2004 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to c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:00P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RBOUR CRUISE – DINNER OR LUNCH – </w:t>
            </w:r>
          </w:p>
        </w:tc>
      </w:tr>
      <w:tr>
        <w:trPr>
          <w:trHeight w:val="70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Dec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to c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NER -  FAREWELL? THANK YOU?  NEXT YEAR TECH COURS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55:00Z</dcterms:created>
  <dc:creator>mtaylor</dc:creator>
  <dc:description/>
  <dc:language>en-US</dc:language>
  <cp:lastModifiedBy>mtaylor</cp:lastModifiedBy>
  <dcterms:modified xsi:type="dcterms:W3CDTF">2004-10-21T20:39:00Z</dcterms:modified>
  <cp:revision>3</cp:revision>
  <dc:subject/>
  <dc:title>POST GRADUATE CERTIFICATE IN LIGHT METALS REDUCTION TECHNOLOGY NOV/DEC 2004</dc:title>
</cp:coreProperties>
</file>